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406"/>
        <w:gridCol w:w="1843"/>
        <w:gridCol w:w="2833"/>
      </w:tblGrid>
      <w:tr>
        <w:trPr>
          <w:trHeight w:val="86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Name of Club /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rganisation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7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por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lub Main Contac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sition in Club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8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ddres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</w:rPr>
              <w:t>Postcode</w:t>
            </w:r>
          </w:p>
        </w:tc>
      </w:tr>
      <w:tr>
        <w:trPr>
          <w:trHeight w:val="86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elephone Numb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(Home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</w:rPr>
              <w:t>Mobil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mail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Club / organisation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Websit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ling Address (if not as abov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>
          <w:trHeight w:val="1329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r club a member of a local Community Sports Hub?  If yes, which tow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 you affiliated to your National Governing Body?  If so, please complete below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870"/>
      </w:tblGrid>
      <w:tr>
        <w:trPr>
          <w:trHeight w:val="66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tional Governing Body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overning Body number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7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BERSHIP DETAILS</w:t>
        <w:tab/>
      </w:r>
    </w:p>
    <w:p>
      <w:pPr>
        <w:pStyle w:val="Normal"/>
        <w:tabs>
          <w:tab w:val="clear" w:pos="720"/>
          <w:tab w:val="left" w:pos="4785" w:leader="none"/>
        </w:tabs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tabs>
          <w:tab w:val="clear" w:pos="720"/>
          <w:tab w:val="left" w:pos="47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ying Membe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indicate your club’s membership with the headings below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61"/>
        <w:gridCol w:w="1381"/>
        <w:gridCol w:w="2269"/>
        <w:gridCol w:w="2565"/>
      </w:tblGrid>
      <w:tr>
        <w:trPr>
          <w:trHeight w:val="1041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9057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AL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9057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EMA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9057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 xml:space="preserve">Athletes with a Disability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A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9057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Athletes with a Disabilit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EMALE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uniors (5-16 years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ults (17-6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ver 65’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n-playing Membe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Please indicate the number of </w:t>
      </w:r>
      <w:r>
        <w:rPr>
          <w:rFonts w:cs="Helvetica"/>
          <w:b/>
          <w:shd w:fill="FFFFFF" w:val="clear"/>
        </w:rPr>
        <w:t>officials, administrators, committee members and purely social members – i.e. those who do not participate in any sport or physical activity</w:t>
      </w:r>
      <w:r>
        <w:rPr>
          <w:b/>
        </w:rPr>
        <w:t xml:space="preserve"> within your club using the headings below. Please do </w:t>
      </w:r>
      <w:r>
        <w:rPr>
          <w:b/>
          <w:sz w:val="28"/>
          <w:u w:val="single"/>
        </w:rPr>
        <w:t>not</w:t>
      </w:r>
      <w:r>
        <w:rPr>
          <w:b/>
        </w:rPr>
        <w:t xml:space="preserve"> include coaches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942"/>
        <w:gridCol w:w="3476"/>
      </w:tblGrid>
      <w:tr>
        <w:trPr>
          <w:trHeight w:val="581" w:hRule="atLeast"/>
        </w:trPr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9057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A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9057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EMALE</w:t>
            </w:r>
          </w:p>
        </w:tc>
      </w:tr>
      <w:tr>
        <w:trPr>
          <w:trHeight w:val="58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uniors (5-16 years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ults (17-64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ver 65’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ac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indicate the number of coaches within your club using the headings below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068"/>
        <w:gridCol w:w="1689"/>
        <w:gridCol w:w="1259"/>
      </w:tblGrid>
      <w:tr>
        <w:trPr>
          <w:trHeight w:val="31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qualified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i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olunte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KCC * Pre Level 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I.e. Rugby Ready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i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olunte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KCC Level 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i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olunte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KCC Level 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i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olunte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KCC Level 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i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olunte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EASE NOTE THAT NO PAYMENT WILL BE ACCEPTED WITHOUT RETURN OF AFFILIATION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te that all the above information will be kept on our database, in accordance with the Data Protection Act 2018 and the GDP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u may be contacted with information regarding other Club Sport Initiatives. Please indicate that you would like to receive this information by ticking the box </w:t>
      </w:r>
      <w:r>
        <w:rPr>
          <w:rFonts w:cs="Wingdings" w:ascii="Wingdings" w:hAnsi="Wingdings"/>
          <w:sz w:val="18"/>
          <w:szCs w:val="18"/>
        </w:rPr>
        <w:t>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40" w:gutter="0" w:header="568" w:top="2127" w:footer="2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vertAlign w:val="subscript"/>
      </w:rPr>
    </w:pPr>
    <w:r>
      <w:rPr>
        <w:vertAlign w:val="subscript"/>
      </w:rPr>
      <w:drawing>
        <wp:inline distT="0" distB="0" distL="0" distR="0">
          <wp:extent cx="7700645" cy="656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59960</wp:posOffset>
          </wp:positionH>
          <wp:positionV relativeFrom="paragraph">
            <wp:posOffset>-236855</wp:posOffset>
          </wp:positionV>
          <wp:extent cx="225742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320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LUB AFFILIATION FORM 2019 /2020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24:00Z</dcterms:created>
  <dc:creator>Katie</dc:creator>
  <dc:description/>
  <cp:keywords/>
  <dc:language>en-US</dc:language>
  <cp:lastModifiedBy>Lori Lee</cp:lastModifiedBy>
  <cp:lastPrinted>2016-03-30T14:22:00Z</cp:lastPrinted>
  <dcterms:modified xsi:type="dcterms:W3CDTF">2019-09-13T11:38:00Z</dcterms:modified>
  <cp:revision>3</cp:revision>
  <dc:subject/>
  <dc:title/>
</cp:coreProperties>
</file>