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BERSHIP APPLICATIO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VIDUAL MEMBERSHIP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Address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7pt" to="273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9779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7pt" to="446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ephone No:</w:t>
        <w:tab/>
        <w:t xml:space="preserve">(H) </w:t>
        <w:tab/>
        <w:tab/>
        <w:tab/>
        <w:tab/>
        <w:tab/>
        <w:t>(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Club/Organisation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/Activity</w:t>
        <w:tab/>
        <w:tab/>
        <w:tab/>
        <w:t xml:space="preserve"> 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fice </w:t>
      </w:r>
      <w:r>
        <w:rPr>
          <w:rFonts w:cs="Arial" w:ascii="Arial" w:hAnsi="Arial"/>
          <w:b/>
          <w:sz w:val="22"/>
        </w:rPr>
        <w:t>Bearer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sz w:val="22"/>
        </w:rPr>
        <w:tab/>
      </w:r>
      <w:r>
        <w:rPr>
          <w:b/>
          <w:sz w:val="22"/>
        </w:rPr>
        <w:t>Chairman</w:t>
      </w:r>
      <w:r>
        <w:rPr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phone:</w:t>
        <w:tab/>
        <w:tab/>
        <w:t>(H) ____________________ (W)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cretary</w:t>
      </w:r>
      <w:r>
        <w:rPr>
          <w:rFonts w:cs="Arial" w:ascii="Arial" w:hAnsi="Arial"/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elephone:</w:t>
        <w:tab/>
        <w:tab/>
        <w:t>(H)____________________(W)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</w:rPr>
        <w:t>Treasurer</w:t>
      </w:r>
      <w:r>
        <w:rPr>
          <w:rFonts w:cs="Arial" w:ascii="Arial" w:hAnsi="Arial"/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elephone:</w:t>
        <w:tab/>
        <w:tab/>
        <w:t>(H)____________________ (W) 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mbership applications must be submitted to be considered for financial assistanc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completed form and cheque/postal order for £10.00 should be returned to: -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able to - </w:t>
      </w:r>
      <w:r>
        <w:rPr>
          <w:rFonts w:cs="Arial" w:ascii="Arial" w:hAnsi="Arial"/>
          <w:b/>
          <w:sz w:val="22"/>
          <w:szCs w:val="22"/>
        </w:rPr>
        <w:t>Club Sport Roxburg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Mary’s Mill, Level Crossing Road, Selkirk, TD7 5EW</w:t>
      </w:r>
    </w:p>
    <w:p>
      <w:pPr>
        <w:pStyle w:val="Normal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sz w:val="22"/>
          <w:szCs w:val="22"/>
        </w:rPr>
        <w:t>Tel: Selkirk (01750 700110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568" w:top="2127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700645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141605</wp:posOffset>
          </wp:positionV>
          <wp:extent cx="2247900" cy="9048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angkok;Courier New" w:hAnsi="Bangkok;Courier New" w:eastAsia="Times New Roman" w:cs="Bangkok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Bangkok;Courier New" w:hAnsi="Bangkok;Courier New" w:eastAsia="Times New Roman" w:cs="Bangkok;Courier New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2:00Z</dcterms:created>
  <dc:creator>Katie</dc:creator>
  <dc:description/>
  <cp:keywords/>
  <dc:language>en-US</dc:language>
  <cp:lastModifiedBy>Laura Adamson</cp:lastModifiedBy>
  <cp:lastPrinted>2016-03-30T14:22:00Z</cp:lastPrinted>
  <dcterms:modified xsi:type="dcterms:W3CDTF">2018-11-14T19:22:00Z</dcterms:modified>
  <cp:revision>2</cp:revision>
  <dc:subject/>
  <dc:title/>
</cp:coreProperties>
</file>