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1843"/>
        <w:gridCol w:w="2833"/>
      </w:tblGrid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Club /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ganisation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or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ub Main Contac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 in Clu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Postcode</w:t>
            </w:r>
          </w:p>
        </w:tc>
      </w:tr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Hom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</w:rPr>
              <w:t>Mo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ub / organisation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bsi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ing Address (if not as abo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32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lub a member of a local Community Sports Hub?  If yes, which tow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ffiliated to your National Governing Body?  If so, please complete belo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70"/>
      </w:tblGrid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overning Bod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verning Body number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DETAILS</w:t>
        <w:tab/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our club’s membership with the headings below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1"/>
        <w:gridCol w:w="1381"/>
        <w:gridCol w:w="2269"/>
        <w:gridCol w:w="2565"/>
      </w:tblGrid>
      <w:tr>
        <w:trPr>
          <w:trHeight w:val="1041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Athletes with a Disabilit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thletes with a Disabili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Please indicate the number of </w:t>
      </w:r>
      <w:r>
        <w:rPr>
          <w:rFonts w:cs="Helvetica"/>
          <w:b/>
          <w:shd w:fill="FFFFFF" w:val="clear"/>
        </w:rPr>
        <w:t>officials, administrators, committee members and purely social members – i.e. those who do not participate in any sport or physical activity</w:t>
      </w:r>
      <w:r>
        <w:rPr>
          <w:b/>
        </w:rPr>
        <w:t xml:space="preserve"> within your club using the headings below. Please do </w:t>
      </w:r>
      <w:r>
        <w:rPr>
          <w:b/>
          <w:sz w:val="28"/>
          <w:u w:val="single"/>
        </w:rPr>
        <w:t>not</w:t>
      </w:r>
      <w:r>
        <w:rPr>
          <w:b/>
        </w:rPr>
        <w:t xml:space="preserve"> include coach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42"/>
        <w:gridCol w:w="3476"/>
      </w:tblGrid>
      <w:tr>
        <w:trPr>
          <w:trHeight w:val="581" w:hRule="atLeast"/>
        </w:trPr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the number of coaches within your club using the headings below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8"/>
        <w:gridCol w:w="1689"/>
        <w:gridCol w:w="1259"/>
      </w:tblGrid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qualified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* Pre Level 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.e. Rugby Ready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NOTE THAT NO PAYMENT WILL BE ACCEPTED WITHOUT RETURN OF AFFILI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all the above information will be kept on our database, in accordance with the Data Protection Act 2018 and the GDP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be contacted with information regarding other Club Sport Initiatives. Please indicate that you would like to receive this information by ticking the box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5985</wp:posOffset>
          </wp:positionH>
          <wp:positionV relativeFrom="paragraph">
            <wp:posOffset>-200660</wp:posOffset>
          </wp:positionV>
          <wp:extent cx="236537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LUB AFFILIATION FORM 2019 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5:00Z</dcterms:created>
  <dc:creator>Katie</dc:creator>
  <dc:description/>
  <cp:keywords/>
  <dc:language>en-US</dc:language>
  <cp:lastModifiedBy>Lori Lee</cp:lastModifiedBy>
  <cp:lastPrinted>2016-03-30T14:22:00Z</cp:lastPrinted>
  <dcterms:modified xsi:type="dcterms:W3CDTF">2019-09-13T11:38:00Z</dcterms:modified>
  <cp:revision>3</cp:revision>
  <dc:subject/>
  <dc:title/>
</cp:coreProperties>
</file>